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  <w:r>
        <w:rPr/>
        <w:t>«Утверждаю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1118235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6.4pt;mso-wrap-distance-left:1.9pt;mso-wrap-distance-right:1.9pt;mso-wrap-distance-top:0pt;mso-wrap-distance-bottom:0pt;margin-top:0.05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иректор государственног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разовательного учрежд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полнительного образова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тей «Костромская областна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анция юных натуралистов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________________ Л.И. Ухина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«____»___________ 2011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  <w:szCs w:val="28"/>
        </w:rPr>
        <w:t>Всероссий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планета 2011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/>
        <w:t xml:space="preserve">Всероссийский </w:t>
      </w:r>
      <w:r>
        <w:rPr>
          <w:sz w:val="22"/>
          <w:szCs w:val="22"/>
        </w:rPr>
        <w:t>детский экологический форум «Зелёная планета 2011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Организатор и куратор регионального этапа форума в Костромской области – государственное образовательное учреждение дополнительного образования детей «Костромская областная станция юных натуралистов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ах областного форума «Зелёная планета 2011» могут принимать участие дети школьного и дошкольного возрастов со своими творческими работами по различным номинациям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2011 году форум посвящается 50-летию первого полета человека в космос и проводится под девизом «Космическая фантазия».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ум представляет собой единую систему ряда мероприятий, проводимых  в течение одного календарного года со следующими </w:t>
      </w:r>
      <w:r>
        <w:rPr>
          <w:i/>
          <w:sz w:val="22"/>
          <w:szCs w:val="22"/>
        </w:rPr>
        <w:t>целями и задача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детей и подростков на уникальность планеты Земля, дарующей жизнь всему живому, а также на значение освоения космического пространства для развития науки и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2"/>
          <w:szCs w:val="22"/>
        </w:rPr>
        <w:t>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900" w:right="-33" w:hanging="360"/>
        <w:jc w:val="both"/>
        <w:rPr/>
      </w:pPr>
      <w:r>
        <w:rPr>
          <w:sz w:val="22"/>
          <w:szCs w:val="22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сероссийский детский экологический форум «Зелёная планета 2011» проводится в два этапа: 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региональный</w:t>
      </w:r>
      <w:r>
        <w:rPr>
          <w:sz w:val="22"/>
          <w:szCs w:val="22"/>
        </w:rPr>
        <w:t xml:space="preserve"> - на уровне субъектов административного территориального деления страны, 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й -</w:t>
      </w:r>
      <w:r>
        <w:rPr>
          <w:sz w:val="22"/>
          <w:szCs w:val="22"/>
        </w:rPr>
        <w:t xml:space="preserve"> на всероссийском  уровн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рганизатором заключительного этапа является Общероссийское общественное детское экологическое движение «Зелёная планета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ум объединяет творческие конкурсы по следующим номин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Природа – бесценный дар, один на всех»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курс социально-значимых исследовательских и проектных работ</w:t>
      </w:r>
      <w:r>
        <w:rPr>
          <w:sz w:val="22"/>
          <w:szCs w:val="22"/>
        </w:rPr>
        <w:t xml:space="preserve"> по экологии, сохранению и возрождению лесных насаждений, энергосбережению и бережному отношению к природным ресурсам (тезисы работ – не более 2-х страниц формата А4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Эксперимент в космосе»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 xml:space="preserve">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 </w:t>
      </w:r>
      <w:r>
        <w:rPr>
          <w:sz w:val="22"/>
          <w:szCs w:val="22"/>
        </w:rPr>
        <w:t>(тезисы работ – не более 2-х страниц формата А4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Жизнь леса и судьбы людей»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литературный конкурс</w:t>
      </w:r>
      <w:r>
        <w:rPr>
          <w:sz w:val="22"/>
          <w:szCs w:val="22"/>
        </w:rPr>
        <w:t xml:space="preserve"> (проза, стихи, газетные публикации, эссе, сценарии и т.п.) о красоте и экологических проблемах родного края, а также о людях, посвятивших свою жизнь охране природы (творческие работы формата А4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Зёленая планета глазами детей»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курс рисунков</w:t>
      </w:r>
      <w:r>
        <w:rPr>
          <w:sz w:val="22"/>
          <w:szCs w:val="22"/>
        </w:rPr>
        <w:t xml:space="preserve"> (оригиналы рисунков формата А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Эко - объектив»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конкурс фоторепортажей об экологической социально-полезной деятельности детских коллективов </w:t>
      </w:r>
      <w:r>
        <w:rPr>
          <w:sz w:val="22"/>
          <w:szCs w:val="22"/>
        </w:rPr>
        <w:t>(серии из 3-5 фотографий формата 21х 30 см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Многообразие вековых традици</w:t>
      </w:r>
      <w:r>
        <w:rPr>
          <w:sz w:val="22"/>
          <w:szCs w:val="22"/>
        </w:rPr>
        <w:t xml:space="preserve">й» </w:t>
      </w:r>
      <w:r>
        <w:rPr>
          <w:i/>
          <w:sz w:val="22"/>
          <w:szCs w:val="22"/>
        </w:rPr>
        <w:t>– конкурс поделок и композиций из природного материала, отражающий самобытность народов, населяющих планету Земля</w:t>
      </w:r>
      <w:r>
        <w:rPr>
          <w:sz w:val="22"/>
          <w:szCs w:val="22"/>
        </w:rPr>
        <w:t xml:space="preserve"> (фотографии работ на снимках формата 18х24 см и более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Современность и традиция»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курс коллекций моделей одежды из экологически чистых материалов, объединяющий современный стиль и народные традиции</w:t>
      </w:r>
      <w:r>
        <w:rPr>
          <w:sz w:val="22"/>
          <w:szCs w:val="22"/>
        </w:rPr>
        <w:t xml:space="preserve"> (фотографии моделей одежды формата18х24 см и более, видеозапись дефиле на 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носител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Современные технологии на службе природы»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конкурс сайтов и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 xml:space="preserve">-страниц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экологической и природоохранной тематике</w:t>
      </w:r>
      <w:r>
        <w:rPr>
          <w:sz w:val="22"/>
          <w:szCs w:val="22"/>
        </w:rPr>
        <w:t xml:space="preserve"> (описание сайта ил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траницы с указанием электронного адреса, обязательное условие – размещение в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8787" w:leader="none"/>
        </w:tabs>
        <w:ind w:left="900" w:right="-33" w:hanging="360"/>
        <w:jc w:val="both"/>
        <w:rPr/>
      </w:pPr>
      <w:r>
        <w:rPr>
          <w:b/>
          <w:sz w:val="22"/>
          <w:szCs w:val="22"/>
        </w:rPr>
        <w:t>«Природа. Культура. Экология</w:t>
      </w:r>
      <w:r>
        <w:rPr>
          <w:sz w:val="22"/>
          <w:szCs w:val="22"/>
        </w:rPr>
        <w:t xml:space="preserve">» – </w:t>
      </w:r>
      <w:r>
        <w:rPr>
          <w:i/>
          <w:sz w:val="22"/>
          <w:szCs w:val="22"/>
        </w:rPr>
        <w:t>конкурс фольклорных и театральных коллективов</w:t>
      </w:r>
      <w:r>
        <w:rPr>
          <w:sz w:val="22"/>
          <w:szCs w:val="22"/>
        </w:rPr>
        <w:t xml:space="preserve"> (афиша или программа, фотографии выступлений формата 18х24 см. и более, видеозапись выступления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носителях).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и (</w:t>
      </w:r>
      <w:r>
        <w:rPr>
          <w:i/>
          <w:sz w:val="22"/>
          <w:szCs w:val="22"/>
        </w:rPr>
        <w:t>см. Приложение</w:t>
      </w:r>
      <w:r>
        <w:rPr>
          <w:sz w:val="22"/>
          <w:szCs w:val="22"/>
        </w:rPr>
        <w:t xml:space="preserve">) и конкурсные работы на региональный этап Всероссийского детского экологического форума «Зеленая планета 2011» высылаются до </w:t>
      </w:r>
      <w:r>
        <w:rPr>
          <w:b/>
          <w:sz w:val="22"/>
          <w:szCs w:val="22"/>
        </w:rPr>
        <w:t>28 марта 2011 год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2"/>
          <w:szCs w:val="22"/>
        </w:rPr>
        <w:t xml:space="preserve">Второй заключительный этап форума проходит на всероссийском уровне (строгое требование: творческие работы, присланные на заключительный этап частным порядком (не от организаторов регионального этапа), для участия в конкурсе </w:t>
      </w:r>
      <w:r>
        <w:rPr>
          <w:sz w:val="22"/>
          <w:szCs w:val="22"/>
          <w:u w:val="single"/>
        </w:rPr>
        <w:t>приниматься не будут</w:t>
      </w:r>
      <w:r>
        <w:rPr>
          <w:sz w:val="22"/>
          <w:szCs w:val="22"/>
        </w:rPr>
        <w:t xml:space="preserve">, и пересылаться обратно в адрес частного отправителя также </w:t>
      </w:r>
      <w:r>
        <w:rPr>
          <w:sz w:val="22"/>
          <w:szCs w:val="22"/>
          <w:u w:val="single"/>
        </w:rPr>
        <w:t>не будут</w:t>
      </w:r>
      <w:r>
        <w:rPr>
          <w:sz w:val="22"/>
          <w:szCs w:val="22"/>
        </w:rPr>
        <w:t>).</w:t>
      </w:r>
    </w:p>
    <w:p>
      <w:pPr>
        <w:pStyle w:val="Normal"/>
        <w:ind w:right="2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ый этап по каждой номинации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2"/>
          <w:szCs w:val="22"/>
        </w:rPr>
        <w:t>каждая конкурсная работа должна быть оформлена в соответствии с требованиями «Условий участия в регионального этапе Форума «Зеленая планета 2011» по соответствующим номинациям (</w:t>
      </w:r>
      <w:r>
        <w:rPr>
          <w:i/>
          <w:iCs/>
          <w:sz w:val="22"/>
          <w:szCs w:val="22"/>
        </w:rPr>
        <w:t>см. Приложение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2"/>
          <w:szCs w:val="22"/>
        </w:rPr>
        <w:t>конкурсные работы не являются плагиатом, копией или частью работ других авторов;</w:t>
      </w:r>
    </w:p>
    <w:p>
      <w:pPr>
        <w:pStyle w:val="Normal"/>
        <w:numPr>
          <w:ilvl w:val="0"/>
          <w:numId w:val="4"/>
        </w:numPr>
        <w:ind w:left="1365" w:right="240" w:hanging="360"/>
        <w:jc w:val="both"/>
        <w:rPr/>
      </w:pPr>
      <w:r>
        <w:rPr>
          <w:sz w:val="22"/>
          <w:szCs w:val="22"/>
        </w:rPr>
        <w:t xml:space="preserve">работы отправлены в адрес ГОУ ДОД «Костромская ОСЮН» не позднее </w:t>
      </w:r>
      <w:r>
        <w:rPr>
          <w:b/>
          <w:sz w:val="22"/>
          <w:szCs w:val="22"/>
        </w:rPr>
        <w:t>28 марта 2011 года</w:t>
      </w:r>
      <w:r>
        <w:rPr>
          <w:sz w:val="22"/>
          <w:szCs w:val="22"/>
        </w:rPr>
        <w:t>.</w:t>
      </w:r>
    </w:p>
    <w:p>
      <w:pPr>
        <w:pStyle w:val="Normal"/>
        <w:ind w:right="2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ы, занявшие призовые места отправляются на заключительный  этап и авторам не возвращаются. Остальные работы, по желанию, будут возвращены авторам в течение 2011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оведения регионального этапа Всероссийского детского экологического форума «Зеленая планета 2011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/>
      </w:pPr>
      <w:r>
        <w:rPr>
          <w:sz w:val="22"/>
          <w:szCs w:val="22"/>
        </w:rPr>
        <w:t>все участники и лауреаты регионального этапа награждаются грамотами и дипло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  <w:tab w:val="left" w:pos="8787" w:leader="none"/>
        </w:tabs>
        <w:ind w:left="1335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лучшие работы отправляются для участия в заключительном этапе Всероссийского детского экологического форума «Зеленая планета 2011».</w:t>
      </w:r>
    </w:p>
    <w:p>
      <w:pPr>
        <w:pStyle w:val="Normal"/>
        <w:tabs>
          <w:tab w:val="clear" w:pos="708"/>
          <w:tab w:val="left" w:pos="8787" w:leader="none"/>
        </w:tabs>
        <w:ind w:left="975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е творческие работы лауреатов заключительного всероссийского этапа по рекомендации коллегии жюри Всероссийского детского экологического форума «Зеленая планета 2011» принимают участие в Международном детском экологическом форуме «Зеленая планета 2011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2"/>
          <w:szCs w:val="22"/>
        </w:rPr>
        <w:t xml:space="preserve">Электронную версию Положения о проведении Всероссийского детского экологического форума «Зеленая планета 2011» можно найти на сайте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eenplane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од кнопкой- надписью «Документы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2"/>
          <w:szCs w:val="22"/>
        </w:rPr>
        <w:t xml:space="preserve">Справки и уточнения по тел.: 8(4942) 42 - 53 - 87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ячева Татьяна Геннадьевна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изационного комитета регионального этапа форума «Зелёная планета 2011»: 156029, г.Кострома, ул. Березовая роща, д.1, ГОУ ДОД «Костромская ОСЮН»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егиональном этап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а  «Природа – бесценный дар, один на все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ого детского экологического форума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одачи тези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тезис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Тезисы присылаются в электронном виде (формат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Объем тезисов не должен превышать двух печатных страниц формата А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Шрифт –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сть из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начимость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Собственный вклад автора в решение пробле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 и документальному сопровождению, предъявляемым к оформлению, и отправлены не позднее 28 ма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регионального этапа принимаютс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unnat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егиональном этап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 «Эксперимент в космосе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сероссийского детского экологиче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>форума «Зелёная планета 201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оки подачи тези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тезис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Тезисы присылаются в электронном виде (формат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Объем тезисов не должен превышать двух печатных страниц формата А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Шрифт –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Реальная возможность проведения эксперимента на борту МК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сть изло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начимость исслед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 и документальному сопровождению, предъявляемым к оформлению, и отправлены не позднее 28 ма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регионального этапа принимаются по 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kos-yunnaty@mail.ru</w:t>
              </w:r>
            </w:hyperlink>
          </w:p>
        </w:tc>
      </w:tr>
    </w:tbl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региональном этапе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Жизнь леса и судьбы люде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74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оки подачи рабо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работа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Текст публикации присылается в электронном виде (формат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>Объем публикации не должен превышать двух печатных страниц формата А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>Заголовок публикации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Шрифт –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освещения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Творческая и художественная целост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зложения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принимаютс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unnat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гиональном этапе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Зеленая планета глазами дете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елёная планета 201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7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одачи рабо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работа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рисунков форматом А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Краткие сведения об авторе необходимо размещать </w:t>
            </w:r>
            <w:r>
              <w:rPr>
                <w:b/>
                <w:sz w:val="22"/>
                <w:szCs w:val="22"/>
              </w:rPr>
              <w:t xml:space="preserve">только с обратной стороны </w:t>
            </w:r>
            <w:r>
              <w:rPr>
                <w:sz w:val="22"/>
                <w:szCs w:val="22"/>
              </w:rPr>
              <w:t xml:space="preserve">рисунка: название работы; Ф.И. автора (полностью); год рождения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реш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рази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де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гиональном этапе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Многообразие вековых традици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</w:t>
      </w:r>
      <w:r>
        <w:rPr/>
        <w:t>»</w:t>
      </w:r>
    </w:p>
    <w:tbl>
      <w:tblPr>
        <w:tblW w:w="70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оки подачи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 рабо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лаются  фотографии поделок или композиций форматом 18х24 см. и боле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Краткие сведения об авторе необходимо размещать </w:t>
            </w:r>
            <w:r>
              <w:rPr>
                <w:b/>
                <w:sz w:val="22"/>
                <w:szCs w:val="22"/>
              </w:rPr>
              <w:t xml:space="preserve">только с обратной стороны </w:t>
            </w:r>
            <w:r>
              <w:rPr>
                <w:sz w:val="22"/>
                <w:szCs w:val="22"/>
              </w:rPr>
              <w:t xml:space="preserve">фотографии: название работы; Ф.И. автора (полностью); год рождения; перечень использованных природных материалов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т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рази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ригинальность использования природных материал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егиональном этапе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Современность и традиц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ого детского экологического форума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10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оки подачи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рабо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фотографии коллекций моделей одежды форматом 18х24 см. и более, видеозапись дефиле на </w:t>
            </w:r>
            <w:r>
              <w:rPr>
                <w:sz w:val="22"/>
                <w:szCs w:val="22"/>
                <w:u w:val="single"/>
                <w:lang w:val="en-US"/>
              </w:rPr>
              <w:t>DVD</w:t>
            </w:r>
            <w:r>
              <w:rPr>
                <w:sz w:val="22"/>
                <w:szCs w:val="22"/>
                <w:u w:val="single"/>
              </w:rPr>
              <w:t xml:space="preserve"> или </w:t>
            </w:r>
            <w:r>
              <w:rPr>
                <w:sz w:val="22"/>
                <w:szCs w:val="22"/>
                <w:u w:val="single"/>
                <w:lang w:val="en-US"/>
              </w:rPr>
              <w:t>CD</w:t>
            </w:r>
            <w:r>
              <w:rPr>
                <w:sz w:val="22"/>
                <w:szCs w:val="22"/>
                <w:u w:val="single"/>
              </w:rPr>
              <w:t xml:space="preserve"> носител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Краткие сведения об авторе (или авторах) необходимо размещать </w:t>
            </w:r>
            <w:r>
              <w:rPr>
                <w:b/>
                <w:sz w:val="22"/>
                <w:szCs w:val="22"/>
              </w:rPr>
              <w:t xml:space="preserve">только с обратной стороны </w:t>
            </w:r>
            <w:r>
              <w:rPr>
                <w:sz w:val="22"/>
                <w:szCs w:val="22"/>
              </w:rPr>
              <w:t xml:space="preserve">фотографии: название модели (коллекции моделей); Ф.И. автора (полностью); год рождения; перечень использованных материалов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темы конкур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сть используем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мод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модел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гиональном этапе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временные технологии на службе прир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92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оки подачи тезис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На конкурс присылаются краткие описания авторских сайтов ил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 на экологическую тематику, которые самостоятельно размещены в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до 28 мар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Краткое описание должно содержать: цели и задачи создания сайта (странички), описание его структуры, информационные источники, указание периодичности пополнения (обновления) информации,  точное указание адреса в сет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Описание сайта ил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в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присылаются в электронном виде (формат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Объем описания работы не должен превышать двух печатных страниц формата А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Заголовок работы печатается заглавными буквами на первых двух (и более строках текста, который центрируется, точка в конце заголовка не ставитс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На следующей за заголовком строке, по центру, строчными буквами печатаются Ф.И. автора (полностью), год рождения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Шрифт –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размер шрифта – 12, междустрочный интервал – одина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Имя файла должно состоять из латинских букв и быть созвучно фамилии автора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и разработ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экологической тема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57"/>
              <w:rPr/>
            </w:pPr>
            <w:r>
              <w:rPr>
                <w:sz w:val="22"/>
                <w:szCs w:val="22"/>
              </w:rPr>
              <w:t>Уровень владения информационными технологиями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материалы и заявки на участие принимаютс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unnat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гиональном этапе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рода. Культура. Экология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одачи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 рабо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очный этап конкурса присылаются хорошо упакованный в бандероль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 с записью театрализованной постановки или фольклорного выступления (по своему сценарию), краткая афиша или программа, фотографии выступлений форматом 18х24 см. и боле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В афише или программе необходимо указать: название постановки (выступления); список действующих лиц и исполнителей (Ф.И. указываются полностью) с указанием возраста участников; Ф.И.О. сценариста, режиссера, постановщика, художественного руководителя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коллекти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Отражение темы конкур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однятой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Творческая и художественная целост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гиональном этапе </w:t>
      </w:r>
    </w:p>
    <w:p>
      <w:pPr>
        <w:pStyle w:val="Normal"/>
        <w:jc w:val="center"/>
        <w:rPr/>
      </w:pPr>
      <w:r>
        <w:rPr>
          <w:sz w:val="22"/>
          <w:szCs w:val="22"/>
        </w:rPr>
        <w:t>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Эко - объекти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/>
      </w:pPr>
      <w:r>
        <w:rPr>
          <w:sz w:val="22"/>
          <w:szCs w:val="22"/>
        </w:rPr>
        <w:t>«Зелёная планета 201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05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юбой желающий до 18 л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одачи рабо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8 марта 2011 го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работам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3 – 5 фотографий форматом 21х30 с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5" w:hanging="360"/>
              <w:rPr/>
            </w:pPr>
            <w:r>
              <w:rPr>
                <w:sz w:val="22"/>
                <w:szCs w:val="22"/>
              </w:rPr>
              <w:t xml:space="preserve">Краткие сведения об авторе необходимо размещать </w:t>
            </w:r>
            <w:r>
              <w:rPr>
                <w:b/>
                <w:sz w:val="22"/>
                <w:szCs w:val="22"/>
              </w:rPr>
              <w:t xml:space="preserve">только с обратной стороны </w:t>
            </w:r>
            <w:r>
              <w:rPr>
                <w:sz w:val="22"/>
                <w:szCs w:val="22"/>
              </w:rPr>
              <w:t xml:space="preserve">рисунка: название работы; Ф.И. автора (полностью); год рождения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телефон, факс, полное название организации, которую представляет автор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социально – полезной значимости экологической деятельности детск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анность сюжетной ли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редставленной серии фотографий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смотрение рабо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315" w:hanging="360"/>
              <w:rPr/>
            </w:pPr>
            <w:r>
              <w:rPr>
                <w:sz w:val="22"/>
                <w:szCs w:val="22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28 марта.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-заявк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а регионального этап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ероссийского детского экологического фор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елёная планета 201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нкурса 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.И.О. участника (полностью) 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2"/>
          <w:szCs w:val="22"/>
        </w:rPr>
        <w:t>Место учебы, класс __________________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>
          <w:sz w:val="22"/>
          <w:szCs w:val="22"/>
        </w:rPr>
        <w:t>Сведения о руководителе, творческом консультанте (если имеются):</w:t>
      </w:r>
    </w:p>
    <w:p>
      <w:pPr>
        <w:pStyle w:val="Normal"/>
        <w:spacing w:lineRule="auto" w:line="3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2"/>
          <w:szCs w:val="22"/>
        </w:rPr>
        <w:t xml:space="preserve">Наименование базового учреждения, его точный адрес, контактные телефоны, факс, электронная почта </w:t>
      </w:r>
      <w:r>
        <w:rPr>
          <w:sz w:val="22"/>
          <w:szCs w:val="22"/>
          <w:u w:val="single"/>
        </w:rPr>
        <w:tab/>
        <w:tab/>
        <w:tab/>
        <w:t>____</w:t>
        <w:tab/>
        <w:tab/>
        <w:tab/>
        <w:tab/>
        <w:tab/>
        <w:tab/>
        <w:tab/>
        <w:tab/>
        <w:t>____</w:t>
        <w:tab/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и количество присланных работ 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211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дпись автора  _________________________________________</w:t>
      </w:r>
    </w:p>
    <w:p>
      <w:pPr>
        <w:pStyle w:val="Normal"/>
        <w:ind w:right="211" w:hanging="0"/>
        <w:jc w:val="both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дпись руководителя (если имеется)  ______________________</w:t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</w:t>
      </w:r>
    </w:p>
    <w:p>
      <w:pPr>
        <w:pStyle w:val="Normal"/>
        <w:ind w:right="2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</w:rPr>
      </w:pPr>
      <w:r>
        <w:rPr>
          <w:sz w:val="22"/>
          <w:szCs w:val="22"/>
        </w:rPr>
        <w:t>На региональном этапе будут рассмотрены и оценены все присланные работы,  на всероссийский этап Форума «Зелёная планета 2011» будут отправлены работы - победители:</w:t>
      </w:r>
    </w:p>
    <w:p>
      <w:pPr>
        <w:pStyle w:val="Normal"/>
        <w:ind w:right="21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исследовательских работ «Природа - бесценный дар, один на всех» - </w:t>
      </w:r>
      <w:r>
        <w:rPr>
          <w:sz w:val="22"/>
          <w:szCs w:val="22"/>
          <w:u w:val="single"/>
        </w:rPr>
        <w:t>не более трёх работ – победителей.</w:t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школьных проектов «Эксперимент в космосе» - </w:t>
      </w:r>
      <w:r>
        <w:rPr>
          <w:sz w:val="22"/>
          <w:szCs w:val="22"/>
          <w:u w:val="single"/>
        </w:rPr>
        <w:t>не более трёх работ – победителей.</w:t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литературных публикаций «Жизнь леса и судьбы людей» - </w:t>
      </w:r>
      <w:r>
        <w:rPr>
          <w:sz w:val="22"/>
          <w:szCs w:val="22"/>
          <w:u w:val="single"/>
        </w:rPr>
        <w:t>не более трёх работ – победителей.</w:t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рисунков «Зеленая планета глазами детей» - </w:t>
      </w:r>
      <w:r>
        <w:rPr>
          <w:sz w:val="22"/>
          <w:szCs w:val="22"/>
          <w:u w:val="single"/>
        </w:rPr>
        <w:t>не более трех рисунков от каждого из трех авторов - победителей.</w:t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фоторепортажей «Эко – объектив» - </w:t>
      </w:r>
      <w:r>
        <w:rPr>
          <w:sz w:val="22"/>
          <w:szCs w:val="22"/>
          <w:u w:val="single"/>
        </w:rPr>
        <w:t>не более одного фоторепортажа от каждого из трех авторов - победителей.</w:t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</w:rPr>
      </w:pPr>
      <w:r>
        <w:rPr>
          <w:sz w:val="22"/>
          <w:szCs w:val="22"/>
        </w:rPr>
        <w:t xml:space="preserve">Конкурс поделок из природного материала «Многообразие вековых традиций» - </w:t>
      </w:r>
      <w:r>
        <w:rPr>
          <w:sz w:val="22"/>
          <w:szCs w:val="22"/>
          <w:u w:val="single"/>
        </w:rPr>
        <w:t>не более трех поделок или композиций от каждого из трех авторов – победителей</w:t>
      </w:r>
      <w:r>
        <w:rPr>
          <w:sz w:val="22"/>
          <w:szCs w:val="22"/>
        </w:rPr>
        <w:t>.</w:t>
      </w:r>
    </w:p>
    <w:p>
      <w:pPr>
        <w:pStyle w:val="Normal"/>
        <w:ind w:right="21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1" w:firstLine="360"/>
        <w:rPr>
          <w:sz w:val="22"/>
          <w:szCs w:val="22"/>
        </w:rPr>
      </w:pPr>
      <w:r>
        <w:rPr>
          <w:sz w:val="22"/>
          <w:szCs w:val="22"/>
        </w:rPr>
        <w:t xml:space="preserve">Конкурс коллекций моделей одежды «Современность и традиция» - </w:t>
      </w:r>
      <w:r>
        <w:rPr>
          <w:sz w:val="22"/>
          <w:szCs w:val="22"/>
          <w:u w:val="single"/>
        </w:rPr>
        <w:t>не более трех коллективов – победителей</w:t>
      </w:r>
      <w:r>
        <w:rPr>
          <w:sz w:val="22"/>
          <w:szCs w:val="22"/>
        </w:rPr>
        <w:t>.</w:t>
      </w:r>
    </w:p>
    <w:p>
      <w:pPr>
        <w:pStyle w:val="Normal"/>
        <w:ind w:right="21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сайтов и страниц в Интернете «Современные технологии на службе природы» - </w:t>
      </w:r>
      <w:r>
        <w:rPr>
          <w:sz w:val="22"/>
          <w:szCs w:val="22"/>
          <w:u w:val="single"/>
        </w:rPr>
        <w:t>не более трех сайтов победителей или страниц, при условии размещения в Интернете.</w:t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11" w:first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театральных и фольклорных коллективов «Природа. Культура. Экология.» - </w:t>
      </w:r>
      <w:r>
        <w:rPr>
          <w:sz w:val="22"/>
          <w:szCs w:val="22"/>
          <w:u w:val="single"/>
        </w:rPr>
        <w:t>не более трех коллективов – победителе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8419" w:h="11906"/>
      <w:pgMar w:left="851" w:right="1219" w:gutter="0" w:header="0" w:top="851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4pt">
    <w:name w:val="Стиль 14 pt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reenplaneta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hyperlink" Target="mailto:zelplaneta@mail.ru" TargetMode="External"/><Relationship Id="rId7" Type="http://schemas.openxmlformats.org/officeDocument/2006/relationships/hyperlink" Target="mailto:zelplaneta@mail.ru" TargetMode="External"/><Relationship Id="rId8" Type="http://schemas.openxmlformats.org/officeDocument/2006/relationships/hyperlink" Target="mailto:zelplaneta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4:00Z</dcterms:created>
  <dc:creator>comp4</dc:creator>
  <dc:description/>
  <cp:keywords/>
  <dc:language>en-US</dc:language>
  <cp:lastModifiedBy>Костин Сергей Дмтриевич</cp:lastModifiedBy>
  <cp:lastPrinted>2008-01-14T12:03:00Z</cp:lastPrinted>
  <dcterms:modified xsi:type="dcterms:W3CDTF">2011-02-08T12:06:00Z</dcterms:modified>
  <cp:revision>40</cp:revision>
  <dc:subject/>
  <dc:title>УСЛОВИЯ УЧАСТИЯ </dc:title>
</cp:coreProperties>
</file>